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Резюме</w:t>
      </w:r>
    </w:p>
    <w:p>
      <w:pPr>
        <w:pStyle w:val="Heading4"/>
        <w:rPr/>
      </w:pPr>
      <w:r>
        <w:rPr/>
        <w:t>Муслимов Данис Нуруллови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Дата рождения: 25.02.1979 г.</w:t>
        <w:tab/>
        <w:tab/>
        <w:t>Возраст: 25 л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мейное положение: холос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писка: Кемеровская  область г. Анжеро-Суджен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роживаю в городе Томске имею свою квартиру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офессиональная цель:</w:t>
      </w:r>
    </w:p>
    <w:p>
      <w:pPr>
        <w:pStyle w:val="TextBody"/>
        <w:rPr>
          <w:sz w:val="22"/>
          <w:lang w:val="en-US"/>
        </w:rPr>
      </w:pPr>
      <w:r>
        <w:rPr>
          <w:sz w:val="22"/>
        </w:rPr>
        <w:t>Трудоустроиться на должность инженера по снабжению, заместитель директора, юриста, помощника прокурора, эколога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офессиональное образование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1 г. –2005 г.</w:t>
      </w:r>
      <w:r>
        <w:rPr>
          <w:rFonts w:cs="Arial" w:ascii="Arial" w:hAnsi="Arial"/>
          <w:sz w:val="22"/>
        </w:rPr>
        <w:t xml:space="preserve">  Томский Государственный Университет им. Куйбышева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сшая Школа Бизнес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ультет: Прав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ьность: Уголовное прав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6г. - 2001 г. </w:t>
      </w:r>
      <w:r>
        <w:rPr>
          <w:rFonts w:cs="Arial" w:ascii="Arial" w:hAnsi="Arial"/>
          <w:sz w:val="22"/>
        </w:rPr>
        <w:t xml:space="preserve">Томский Государственный Университет им. Куйбышев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лого – географический  факульт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ьность: Эколо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5 г</w:t>
      </w:r>
      <w:r>
        <w:rPr>
          <w:rFonts w:cs="Arial" w:ascii="Arial" w:hAnsi="Arial"/>
          <w:sz w:val="22"/>
        </w:rPr>
        <w:t>. Курсы водителя категории «В», «С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офессиональный опы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2 г. по настоящее время  ООО «Автосервис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ид деятельности предприятия: грузоперевозк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: Заместитель генерального директо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ункции:  организация работы и контроль технического состояния автомобиле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вление и организация труда. Принятие мер по обеспечению предприятия квалифицированными кадрами. (в подчинении  находилось 40 человек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нансово – экономической деятельность предприятия, разработка и заключение договоров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-2001 г.г. ЗАО «Том - Мас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: водитель- автослесар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офессиональные навык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выки делового общения, опыт работы с людьми организация и ведение различного рода работ, работа и ведение первичной документации, прием и отправка грузов, сбыт-снабжение (учет, размещение, движение товаров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Работа на ПК: </w:t>
      </w:r>
      <w:r>
        <w:rPr>
          <w:rFonts w:cs="Arial" w:ascii="Arial" w:hAnsi="Arial"/>
          <w:sz w:val="22"/>
          <w:lang w:val="en-US"/>
        </w:rPr>
        <w:t>Word, Excel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чие личного автомобиля ВАЗ -21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дительское удостоверение категорий «В», «С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ичные качества: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 xml:space="preserve">Целеустремленный, серьезный, требовательный к себе и другим людям, компромиссный, аккуратный, в делах люблю порядок, хозяйственный, без вредных привычек, легко обучаем. </w:t>
      </w:r>
    </w:p>
    <w:p>
      <w:pPr>
        <w:pStyle w:val="TextBody"/>
        <w:jc w:val="right"/>
        <w:rPr>
          <w:b/>
          <w:b/>
        </w:rPr>
      </w:pPr>
      <w:r>
        <w:rPr/>
        <w:t>01.07.2004 г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28:00Z</dcterms:created>
  <dc:creator>Владимир</dc:creator>
  <dc:description/>
  <dc:language>en-US</dc:language>
  <cp:lastModifiedBy>Владимир</cp:lastModifiedBy>
  <cp:lastPrinted>2004-07-07T16:42:00Z</cp:lastPrinted>
  <dcterms:modified xsi:type="dcterms:W3CDTF">2004-07-28T11:48:00Z</dcterms:modified>
  <cp:revision>6</cp:revision>
  <dc:subject/>
  <dc:title>Резюме</dc:title>
</cp:coreProperties>
</file>