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блева Ирина Валерьевн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ата рождения: 01.01.1982 г.</w:t>
        <w:tab/>
        <w:tab/>
        <w:t>Возраст: 22 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ое положение: не замуже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Цель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искание вакантной должности бухгалтера, кассира, менеджера, администрато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разование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999 г. – 2004 г.                         </w:t>
        <w:tab/>
        <w:tab/>
        <w:tab/>
        <w:tab/>
        <w:tab/>
        <w:t>г. Новосибирск</w:t>
      </w:r>
    </w:p>
    <w:p>
      <w:pPr>
        <w:pStyle w:val="Heading3"/>
        <w:rPr/>
      </w:pPr>
      <w:r>
        <w:rPr/>
        <w:t>Новосибирский Государственный Аграрный Университе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: экономико-юридиче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ьность: бухгалтерский учет, анализ и ауди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пыт работы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обретенный в ходе прохождения учебной практики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дипломная практика – 14 недел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ОЗТ «Зайцевское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чет труда и заработной плат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Годовая отчетность и финансовый учет» – 9 недел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интетический и аналитический учет» – 10 недел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ервичный учет» – 5 недел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полнительная информация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Работа на ПК в качестве пользователя: </w:t>
      </w:r>
      <w:r>
        <w:rPr>
          <w:rFonts w:cs="Arial" w:ascii="Arial" w:hAnsi="Arial"/>
          <w:sz w:val="24"/>
          <w:lang w:val="en-US"/>
        </w:rPr>
        <w:t>Word, Excel</w:t>
      </w:r>
      <w:r>
        <w:rPr>
          <w:rFonts w:cs="Arial" w:ascii="Arial" w:hAnsi="Arial"/>
          <w:sz w:val="24"/>
        </w:rPr>
        <w:t>, 1С – бухгалтер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мобильного телефон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ичные качества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ст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ност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уальност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росовестност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ромное желание работат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обучаема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45:00Z</dcterms:created>
  <dc:creator>Владимир</dc:creator>
  <dc:description/>
  <dc:language>en-US</dc:language>
  <cp:lastModifiedBy>Владимир</cp:lastModifiedBy>
  <cp:lastPrinted>2004-07-28T14:05:00Z</cp:lastPrinted>
  <dcterms:modified xsi:type="dcterms:W3CDTF">2004-07-28T08:09:00Z</dcterms:modified>
  <cp:revision>4</cp:revision>
  <dc:subject/>
  <dc:title> </dc:title>
</cp:coreProperties>
</file>