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4"/>
        </w:rPr>
      </w:pPr>
      <w:r>
        <w:rPr/>
        <w:t>Тараканов Александр Николае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Дата рождения: 20.11.1977 г.</w:t>
        <w:tab/>
        <w:tab/>
        <w:t>Возраст: 26 л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холос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иска: г. Томс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фессиональная цель: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искание вакантной должности инженера КИПи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ессиональное образование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5 г. – 2000 г.</w:t>
      </w:r>
    </w:p>
    <w:p>
      <w:pPr>
        <w:pStyle w:val="Heading3"/>
        <w:rPr/>
      </w:pPr>
      <w:r>
        <w:rPr/>
        <w:t>Томский Политехнический 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: тепло – энергетиче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автоматизация технологических процессов и производств  (в теплоэнергетике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ыт работы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збассэнерго. Новокемеровская ТЭЦ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 г. – по настоящее врем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начальник смены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Функции: </w:t>
      </w:r>
      <w:r>
        <w:rPr>
          <w:i/>
          <w:sz w:val="24"/>
        </w:rPr>
        <w:t xml:space="preserve">нарядная система; ремонт приборов по температуре, давлению, расходу и уровню; ремонт электроприводов задвижек; автоматизац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г. – 2003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ь: старший дежурный электрослесарь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ая информац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5-ой гр. допуска по электробезопас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допуска на газоопасное оборудова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на персональном компьютере в качестве пользовател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водительского удостоверения категорий: «В», «С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чные каче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муникабеле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обучаем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57:00Z</dcterms:created>
  <dc:creator>Владимир</dc:creator>
  <dc:description/>
  <dc:language>en-US</dc:language>
  <cp:lastModifiedBy>Владимир</cp:lastModifiedBy>
  <cp:lastPrinted>2004-08-19T15:27:00Z</cp:lastPrinted>
  <dcterms:modified xsi:type="dcterms:W3CDTF">2004-08-19T09:28:00Z</dcterms:modified>
  <cp:revision>4</cp:revision>
  <dc:subject/>
  <dc:title> </dc:title>
</cp:coreProperties>
</file>