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Ульянов Константин Владимирович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рождения: 30.05.1980 г. </w:t>
        <w:tab/>
        <w:tab/>
        <w:t>Возраст: 24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жена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Цель:</w:t>
      </w:r>
      <w:r>
        <w:rPr>
          <w:rFonts w:cs="Arial" w:ascii="Arial" w:hAnsi="Arial"/>
          <w:sz w:val="24"/>
        </w:rPr>
        <w:t xml:space="preserve"> соискание вакантной должности экономиста, банковского служащего, бухгалт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Образование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7 г. – 2002 г.                                                                                              г. Томск</w:t>
      </w:r>
    </w:p>
    <w:p>
      <w:pPr>
        <w:pStyle w:val="Heading3"/>
        <w:rPr/>
      </w:pPr>
      <w:r>
        <w:rPr/>
        <w:t xml:space="preserve">Томский Государственный Университе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: экономиче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экономическая теор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7.2002 г. – по настоящее время                    г.Дудинка, Красноярский кр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федерального казначейства по  Таймырскому автономному округ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казначей отдела контрольно-ревизионной работы и креди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Функции: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роверка целевого использования средств федерального бюджета, выделенных на возвратной и безвозвратной основе организациям всех форм собственности, в</w:t>
      </w:r>
      <w:r>
        <w:rPr>
          <w:sz w:val="24"/>
        </w:rPr>
        <w:t>едение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Проверка порядка формирования и направления использования средств, полученных бюджетными учреждениями за счет средств внебюджетных источников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Проверка кредитных учреждений на предмет своевременности исполнения платежных поручений на перечисление и зачисление средств в доход федерального бюджета, и из федерального бюджета на счета бюджетополучателей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Проверка порядка ведения кассовых операций в бюджетных учреждениях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Электронный обмен с главным управлением федерального казначейства МФ РФ, Контрольно-ревизионным управлением МФ РФ по Красноярскому краю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Реализация результатов проверок: составление протоколов об административных правонарушениях, выставление уведомлений об изменении уменьшения бюджетных ассигнований, выставление инкассовых поручени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 информация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К в качестве пользователя: </w:t>
      </w:r>
      <w:r>
        <w:rPr>
          <w:rFonts w:cs="Arial" w:ascii="Arial" w:hAnsi="Arial"/>
          <w:sz w:val="24"/>
          <w:lang w:val="en-US"/>
        </w:rPr>
        <w:t>Word, Excel</w:t>
      </w:r>
      <w:r>
        <w:rPr>
          <w:rFonts w:cs="Arial" w:ascii="Arial" w:hAnsi="Arial"/>
          <w:sz w:val="24"/>
        </w:rPr>
        <w:t>, 1С, Пару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мобильного телеф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устремленнос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олюб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ос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0:00Z</dcterms:created>
  <dc:creator>Владимир</dc:creator>
  <dc:description/>
  <dc:language>en-US</dc:language>
  <cp:lastModifiedBy>Владимир</cp:lastModifiedBy>
  <cp:lastPrinted>2004-07-28T12:59:00Z</cp:lastPrinted>
  <dcterms:modified xsi:type="dcterms:W3CDTF">2004-07-28T07:00:00Z</dcterms:modified>
  <cp:revision>4</cp:revision>
  <dc:subject/>
  <dc:title> </dc:title>
</cp:coreProperties>
</file>